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The Ultimate File Request Doo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Paul Taylor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File Request v1.00                   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pologize in advance for this document.  This is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ocumentation for any product, so give me a little slack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 I knew all of you would understand.  If there are any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t you need clarification on, please contact me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adowRift BBS (Number &amp; other info at end of document).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this package is a fully funct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File Request Door.  It is completely functional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ata file editors (which are needed for mai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st) nor the Data File to Text File conversion utility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nted a limited 30 day license to use this program, bu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.  Please remember, this is not freeware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$20 and it gets you the most up to dat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ssistance (beyond basic installation help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).  You also receive the Request Editor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lfill requests (in the case of accidental fulfillment) and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ag messages as well as the requests themselves. 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RDAT2TXT utility which converts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Data file into a text file, suitable for posting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all sounds like a good deal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make your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goes well, within 3 weeks you should receive a disk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download your registered version from ShadowRift BB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call and let us know your registration is on its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we can post your registered version as soon as we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f you have a valid FIDO net address, please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it to you directly if you have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File Request Door is distributed as i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.  By setting up and running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Door, you are releasing Paul Taylor and ShadowRi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iability for any damage that may occur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imate File Request Door is a utility to help the us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nd the files they need the most.  It allows your users to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8 line description of the type of file they are looking fo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then look at this list of requested files and, if the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illing to upload, they can fulfill one of those reque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roperly, the user who requested the file will get a messag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logs on, telling him that his request was upload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 user requests a file that is already on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notices it, he can let the person know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 Message"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ering the door, the user will be displayed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door and the current version number, followed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NSI file (INTRO.ANS).  This ANSI file is typically used to let us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wards of fulfilling requests.  Sometimes, users even off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upload credit for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the users can add a request, view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, add a Tag Message, or indicate that he has fulfilled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me Sysops encourage their users to fulfill requests by offer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credit as incen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sks the user for a filename, then for a description, up to 8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it stamps the request with a date and regurgitates the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o the user to make sure it's what he/she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sks the user if they want a Limited listing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listing.  The Extended listing shows all lines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all Tag messages attached to them.  (The tag message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users to HELP the user who originally requested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press their personal thoughts).  The Limited listing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wo lines of each file, without tagged messages.  NOTE: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the CYAN blocks (�) next to the filename indicate that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been fulfilled.  If a file has been fulfilled, it is no long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rs, but in local mode (and in REDIT) files who have been ful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d blocks next to them, instead of cya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you have Fulfille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firsts asks which filename has been fulfilled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s a valid filename, they will be asked if they uploa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filename that it was requested under.  If not, it asks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filename, and then saves off a message to the requester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IL, upon the login of the user who requested the file, will 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know his request has been answered.  Once a request has been ful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displayed to users.  REDIT has the option to un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quest in the event a mistak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REQUEST archive into the sub-directory that you pla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from.  Depending on which type of BBS software you ar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the appropriate command line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    Drop 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-------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 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2         JUMP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3                       OPUS 1.12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4  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5  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6         SFDOORS.DAT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7         AUNTIE.SYS    Auntie BBS (Same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8  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         cmdline       SearchLight,Remote Ac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DOOR.SYS      DoorWay to Unlimited Doors, GT (See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'Short'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  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  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  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xx       LASTUSxx.DAT  Opus 1.14 ('xx' is the task number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       DOOR.SYS      GAP, Force, Wildcat 3.x,Telegard (See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"Long"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        CALLINFO.BBS  Wildcat! 2.x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         DOORINFO.DEF  Most widely u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#        DORINFO#.DEF  "#" represent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mote Access, TAG, TPBoard, UBBS,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If this parameter is missing, UFRD will default to LOCAL mode.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run doors from your BBS's home direct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) you will need to tell REQUEST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file.  You can either copy the file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 the REQUEST files, or add the drop file's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  Here's an example of how to do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14.x, assuming the home directory is C: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 '\' on the end of the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  Forces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/C or /I are present REQUE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   Do NOT use FOSSIL (/I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+   Force FOSSIL use. (Ignored if /I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@   Deinitialize FOSSIL when through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door keeps the FOSSIL "HOT"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d 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Comport to use (See /C: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om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   Locked Baud rate.  If you are running a Locked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this command line switch if you a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Serial Port to use.  You can force the program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serial port.  Valid values are from 1 to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 must be used for serial ports abo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:x:nnnn Non Standard IRQ specification. 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, and you have a non standard serial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is 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ettings ar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x' is the IRQ number.  It is a HEX value from 0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nnnn' us the port address for communic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present, the FOSSIL routine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isc. Cm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User Name (/N:Paul_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pass the door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command line.  This is useful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derscores are converted to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Qu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vents the Bells from sounding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:x User time limit - X is an amount of time between 10 a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s time in the door will be the lesser o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mount shown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mmand line options work for the REDIT.EXE, REQUES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IL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ny of the above BBS Types Follow this easy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&lt;BBS Type:Path To Drop file&gt; &lt;Optional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CBoard (14.x) with the Home Directory located at C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ere running a Telegard with a DOOR.SYS drop file,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copy of the batch file ShadowRift us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opy of the Request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R\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L0=19200             Loads BNU -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/P:F:\PCB\NODE1   Loads Request.exe for PCBoard 14.5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U                    Unloads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/P:F:\PCB\NODE1 /P: is for PCB 14.x and F:\PCB\NODE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has the following Function keys during the program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Toggle User Status Line.  This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ime Remain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Remo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Reduce user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Increase user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Drop carrier.  This disconnects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imulates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Forces the return to the BBS.  This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ssage informing them that the Sysop ha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ssion.  It then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is included in the unregistered version.  This progra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up as an Autologin door (for PCBoard).  It functions as a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.  When a user Requests a file, his name is kept in the reco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est finally gets fulfilled, the user who requested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ten to him in the file MESSAGES.DAT.  RMAIL, upon login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s name against this file.  If the user's requ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, RMAIL will show them a message letting them know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, the filename it has been upload under and who uploaded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any 'mail' it will drop th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test your copy of RMAIL thoroughly, you should have a us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 a request for any file.  Then, fulfill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should then call back and login as usua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AIL set up properly, it should display a message to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ir request has been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should work fine for any BBS system that has the ab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in doors.  (Maybe even running it as a regular doo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bat file.  Not sure if that would work for every BB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e Registered version is the program REDIT.  RED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dit/delete Requests and Tag Messages, and UnFulfil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T can be set up as a door as well, allowing a co sysop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sible" person to maintain your Request door.  The one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careful of is if you run a multi-node BBS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DIT and have another user in the Request doo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no problems, but I wouldn't chance it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AT2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n the Registered version is a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for the Request door into a text file.  Possi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re running a batch file (in nightly maintenance), t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text file REQUEST.TXT file to a pre-determine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DOOR\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DAT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REQUEST.TXT \DLS\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you can have it set up to automatically update a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each night, or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here are very few (known, that is. Heh).  The onl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have been with those using QEMM, occasionally. 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ike to load correctly with QEMM.  I have had users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the first colon from the command line,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ular use:  REQUEST /P:F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:  REQUEST /PF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problems with this software, it would b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if you could report these.  You can report them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n ShadowRift BBS (Number at end of docs).  Just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Paul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 program and associated programs were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6.0 using Andy Mead's BOI 2.00 door writing rout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alpha and beta tested at ShadowRift BBS and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oathing BBS.  All requests for support and regist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 can be lef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owRift BBS   (HST) 904-696-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net  (1:112/63)    (V32) 904-696-9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K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s for these programs were dreamed up by The Do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docles, of Fear &amp; Loathing BBS.  They had been looking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door for quite some time, and put together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looked for in a File Request door.  This Door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ead, for his great communications and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 Onliner Interface) He helped me out a lot while I wa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is routines.  I didn't know someone could have that many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help, I would never have been able to write these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